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46"/>
      </w:tblGrid>
      <w:tr>
        <w:trPr/>
        <w:tc>
          <w:tcPr>
            <w:tcW w:w="567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едседатель ПП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БУЗ РК «Крымск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анский клинический центр                                  фтизиатрии и пульмонологи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 Э. Э.-А. Караев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___» __________ 20</w:t>
            </w:r>
            <w:r>
              <w:rPr>
                <w:bCs/>
                <w:sz w:val="28"/>
                <w:szCs w:val="28"/>
                <w:lang w:val="en-US"/>
              </w:rPr>
              <w:t>20</w:t>
            </w:r>
            <w:r>
              <w:rPr>
                <w:b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УЗ Р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ымский республика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ий  центр фтизиат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ульмонолог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Ю. Ткач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2215" w:leader="none"/>
              </w:tabs>
              <w:rPr/>
            </w:pPr>
            <w:r>
              <w:rPr>
                <w:sz w:val="28"/>
                <w:szCs w:val="28"/>
              </w:rPr>
              <w:t>«___» __________ 20</w:t>
            </w: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22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1 к приказу ГБУЗ РК «КРКЦФиП»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2"/>
          <w:szCs w:val="22"/>
        </w:rPr>
        <w:t>от «___»___________ 20</w:t>
      </w:r>
      <w:r>
        <w:rPr>
          <w:bCs/>
          <w:sz w:val="22"/>
          <w:szCs w:val="22"/>
          <w:lang w:val="en-US"/>
        </w:rPr>
        <w:t>20</w:t>
      </w:r>
      <w:r>
        <w:rPr>
          <w:bCs/>
          <w:sz w:val="22"/>
          <w:szCs w:val="22"/>
        </w:rPr>
        <w:t xml:space="preserve"> года № ____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и условиях устано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лат стимулирующего характера работн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БЮДЖЕТНОГО УЧРЕЖДЕНИЯ ЗДРАВООХРАНЕНИЯ РЕСПУБЛИКИ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ЫМСКИЙ РЕСПУБЛИКАНСКИЙ КЛИНИЧЕСКИ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ТИЗИАТРИИ И ПУЛЬМО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 Симфероп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и условиях установления выплат стимулирующего характера работников ГБУЗ РК «Крымский республиканский клинический центр фтизиатрии и пульмонологии» (далее – Положение) разработано на основании Трудового Кодекса РФ, Закона Республики Крым от 28.11.2014 № 14-ЗРК/2014 «Об оплате труда работников государственных учреждений Республики Крым», Положения об оплате труда работников государственных бюджетных, автономных и казенных учреждений (организаций) здравоохранения Республики Крым, утвержденного Постановлением Совета министров Республики Крым от 23.12.2014 № 605 (с изменениями и дополнениями), приказа Министерства здравоохранения Республики Крым от 03.03.2017 № 385 «Об утверждении методических рекомендаций по разработке типовых Положений о порядке и условиях начисления стимулирующих выплат по показателям эффективности деятельности работников учреждений здравоохранения, отнесённых к ведению Министерства здравоохранения Республики Крым», Положения об оплате труда Государственного бюджетного учреждения здравоохранения Республики Крым «Крымский республиканский клинический центр фтизиатрии и пульмонологии», для использования при установлении действенных механизмов зависимости уровня оплаты труда работников от объема и качества предоставляем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анное Положение регламентирует порядок установления и начисления выплат стимулирующего характера согласно Постановлению Совета министров Республики Крым от 18.12.2014 № 530 (с изменениями и дополнениями) по оплате труда работников ГБУЗ РК «Крымский республиканский клинический центр фтизиатрии и пульмонологии» (далее – Учреждение), с целью повышения заинтересованности работников в эффективном функционировании Учреждения в целом и его структурных подразделений, укрепления производственной дисциплины в коллективе, внедрения в практику новых методов диагностики и лечения, развития производственной инициативы и стремления к профессиональному росту.  Положение отражает критерии и показатели качества и результативности труда в Учреждении и его структурных подразделениях, лежащие в основе определения размера выплат стимулирующего характера, порядка их расчета и вы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является локальным документом, где учитываются виды, условия, размеры, порядок выплат стимулирующего характера. Иные локальные акты, регулирующие данный круг вопросов, могут применяться только в части, не противоречащей данно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Учреждении применяются следующие виды выплат стимулирующего характе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 Выплаты за интенсивность и высокие результаты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интенсивность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мия за высокие результаты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мия за выполнение особо важных и ответствен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 Выплаты за качество выполняемых рабо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наличие квалификационной катег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мия за образцовое выполнение государствен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 Выплаты за стаж непрерывной работы в Учреждении, выслугу л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стаж непрерывн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выслугу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 Премиальные выплаты по итогам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мия по итогам работы за меся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мия по итогам работы за кварт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мия по итогам работы з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5. Выплата медицинским работникам с высшим медицинским и средним медицинским образованием по наиболее дефицитным специальностям, работающим в Учреждении, оказывающих первичную медико-санитарную помощь (Региональная выпла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Надбавка за наличие квалификационной категории, надбавки за стаж непрерывной работы и за выслугу лет устанавливаются и начисляются на основании Положения об оплате труда работников государственных бюджетных, автономных и казенных учреждений (организаций) здравоохранения Республики Крым, утвержденного Постановлением Совета министров Республики Крым от 23.12.2014 № 605 (с изменениями и дополнени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Выплаты стимулирующего характера устанавливаются в пределах соответствующих ассигнований фонда оплаты труда, а именно ассигнований средств бюджета, средств обязательного медицинского страхования, средств приносящей доход деятельности Учреждения (п. 2.1. Постановления Совета министров Республики Крым от 18.12.2014 № 530 «Об утверждении перечня видов выплат стимулирующего характера в государственных учреждениях Республики Крым и установлении выплат стимулирующего характера»; п. 6.7., 8.4. Положения об оплате труда работников государственных бюджетных, автономных и казенных учреждений (организаций) здравоохранения Республики Крым, утвержденного Постановлением Совета министров Республики Крым от 23.12.2014 № 605 (с изменениями и дополнениями) (далее - Постановление Совета министров Республики Крым от 23.12.2014 № 605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стимулирующего характера (премия за высокие результаты работы, надбавка за интенсивность труда, премия за выполнение особо важных и ответственных работ, премия за образцовое выполнение государственного задания, премия по итогам работы за месяц, квартал и год, региональная выплата) устанавливаются с учетом примерных показателей (критериев) результатов труда, мнения первичной профсоюзной организации и на основании протокола работы Основной комиссии (далее - ОК) по распределению стимулирующих выплат, в соответствии с Приложениями 1-6 настоящего Положения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Основной целью установления выплат стимулирующего характера является стимулирование к качественному труду, усиление материальной заинтересованности работников Учреждения, в дальнейшем повышении результатов и качества труда. При распределении стимулирующих выплат необходимо обеспечить возможность реализации следующих принципов: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законодательства, предъявляемых к системе оплаты труда в государственном Учреждении;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ой оплаты за равноценный труд;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ифференциации в уровнях оплаты труда в зависимости от его напряженности и качеств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ыплаты стимулирующего характера устанавливаются исключительно в отношении работников, которые состоят в трудовых отношениях с Учреждением на момент принятия решения об их установлении и выпла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Выплаты производятся на основании (с учётом) достигнутых показателей труда и результатов деятельности (объема и качества оказанных услуг, выполненной работы) как Учреждения в целом, так и личного вклада рабо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567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5:00Z</dcterms:created>
  <dc:creator>Admin</dc:creator>
  <dc:description/>
  <cp:keywords/>
  <dc:language>en-US</dc:language>
  <cp:lastModifiedBy>RM2-Kab</cp:lastModifiedBy>
  <dcterms:modified xsi:type="dcterms:W3CDTF">2020-04-21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490</vt:lpwstr>
  </property>
</Properties>
</file>